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тский сад № 49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>Мама, будь всегда со мною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Сценарий  праздника 8 Марта в подготовительных</w:t>
      </w:r>
    </w:p>
    <w:p>
      <w:pPr>
        <w:pStyle w:val="TextBody"/>
        <w:rPr/>
      </w:pPr>
      <w:r>
        <w:rPr/>
        <w:t xml:space="preserve"> </w:t>
      </w:r>
      <w:r>
        <w:rPr/>
        <w:t xml:space="preserve">к школе групп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Музыкальный руководитель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Белова Е. А.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Воспитатели подготовительных           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 школе групп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Саранск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, интерес и любовь к музыке, желание её слушать исполнять, развивать способность эмоционального сопереживания музыке, поощрять желание детей исполнять песни различного характера, развивать эмоциональную восприимчивость и чувство стиля при восприятии музыкальных произведений, стремление к исполнительской деятельности, желание петь и танцевать в характере музыки. Развивать творческие способности детей в пении, ритмических движениях,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пертуар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вальная композиция с воздушными шарами </w:t>
      </w:r>
      <w:r>
        <w:rPr>
          <w:b/>
          <w:sz w:val="28"/>
          <w:szCs w:val="28"/>
        </w:rPr>
        <w:t xml:space="preserve">«Мама, будь всегда со мною рядом» </w:t>
      </w:r>
      <w:r>
        <w:rPr>
          <w:sz w:val="28"/>
          <w:szCs w:val="28"/>
        </w:rPr>
        <w:t>(фонограмм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Праздник бабушек и мам»</w:t>
      </w:r>
      <w:r>
        <w:rPr>
          <w:sz w:val="28"/>
          <w:szCs w:val="28"/>
        </w:rPr>
        <w:t xml:space="preserve"> (фонограмм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 xml:space="preserve">«Солнечная капель» </w:t>
      </w:r>
      <w:r>
        <w:rPr>
          <w:sz w:val="28"/>
          <w:szCs w:val="28"/>
        </w:rPr>
        <w:t xml:space="preserve">муз. С. Соснина, сл. И. Вахрушевой </w:t>
      </w:r>
    </w:p>
    <w:p>
      <w:pPr>
        <w:pStyle w:val="Normal"/>
        <w:rPr/>
      </w:pP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Далеко от мамы»</w:t>
      </w:r>
      <w:r>
        <w:rPr>
          <w:sz w:val="28"/>
          <w:szCs w:val="28"/>
        </w:rPr>
        <w:t xml:space="preserve"> под фонограмму песни группы «Барбарики»</w:t>
      </w:r>
    </w:p>
    <w:p>
      <w:pPr>
        <w:pStyle w:val="Normal"/>
        <w:rPr/>
      </w:pPr>
      <w:r>
        <w:rPr>
          <w:sz w:val="28"/>
          <w:szCs w:val="28"/>
        </w:rPr>
        <w:t xml:space="preserve">Видеопрезентация </w:t>
      </w:r>
      <w:r>
        <w:rPr>
          <w:b/>
          <w:sz w:val="28"/>
          <w:szCs w:val="28"/>
        </w:rPr>
        <w:t>«Что такое счастье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Мама всё поймёт»</w:t>
      </w:r>
      <w:r>
        <w:rPr>
          <w:sz w:val="28"/>
          <w:szCs w:val="28"/>
        </w:rPr>
        <w:t xml:space="preserve"> муз. Е. Ботярова, сл. М. Пляцковск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Танец с платками»</w:t>
      </w:r>
      <w:r>
        <w:rPr>
          <w:sz w:val="28"/>
        </w:rPr>
        <w:t xml:space="preserve"> под фонограмму песни «Сембодонга мазыняй» муз. Н. Кошелевой, сл. С. Кинякина или танец </w:t>
      </w:r>
      <w:r>
        <w:rPr>
          <w:b/>
          <w:sz w:val="28"/>
        </w:rPr>
        <w:t xml:space="preserve">«Цветы маме» </w:t>
      </w:r>
      <w:r>
        <w:rPr>
          <w:sz w:val="28"/>
        </w:rPr>
        <w:t>(фон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both"/>
        <w:outlineLvl w:val="0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Узнай маму по рукам»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ценка </w:t>
      </w:r>
      <w:r>
        <w:rPr>
          <w:b/>
          <w:sz w:val="28"/>
        </w:rPr>
        <w:t>«Семья»</w:t>
      </w:r>
    </w:p>
    <w:p>
      <w:pPr>
        <w:pStyle w:val="Normal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Наша бабушка»</w:t>
      </w:r>
      <w:r>
        <w:rPr>
          <w:sz w:val="28"/>
          <w:szCs w:val="28"/>
        </w:rPr>
        <w:t xml:space="preserve"> (фонограм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Танец-сценка </w:t>
      </w:r>
      <w:r>
        <w:rPr>
          <w:b/>
          <w:sz w:val="28"/>
        </w:rPr>
        <w:t>«Бабушки-старушки»</w:t>
      </w:r>
      <w:r>
        <w:rPr>
          <w:sz w:val="28"/>
        </w:rPr>
        <w:t xml:space="preserve"> под фоногр. песни В. Добрын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Русский парень»</w:t>
      </w:r>
      <w:r>
        <w:rPr>
          <w:sz w:val="28"/>
          <w:szCs w:val="28"/>
        </w:rPr>
        <w:t xml:space="preserve"> под фоногр. песни А. Гомана «Русский парень»</w:t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Капитан»</w:t>
      </w:r>
      <w:r>
        <w:rPr>
          <w:sz w:val="28"/>
          <w:szCs w:val="28"/>
        </w:rPr>
        <w:t xml:space="preserve"> муз. и сл. З. Ро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анец моряков</w:t>
      </w:r>
      <w:r>
        <w:rPr>
          <w:sz w:val="28"/>
          <w:szCs w:val="28"/>
        </w:rPr>
        <w:t xml:space="preserve"> под песню «Бескозырка белая» (фонограмма)</w:t>
      </w:r>
    </w:p>
    <w:p>
      <w:pPr>
        <w:pStyle w:val="Normal"/>
        <w:rPr/>
      </w:pP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Мама, без ума тебя люблю я…»</w:t>
      </w:r>
      <w:r>
        <w:rPr>
          <w:sz w:val="28"/>
          <w:szCs w:val="28"/>
        </w:rPr>
        <w:t xml:space="preserve"> под фоногр. песни в исполнении группы «Непосе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Ты моя любимая»</w:t>
      </w:r>
      <w:r>
        <w:rPr>
          <w:sz w:val="28"/>
          <w:szCs w:val="28"/>
        </w:rPr>
        <w:t xml:space="preserve"> (фонограмм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Есть друзья…»</w:t>
      </w:r>
      <w:r>
        <w:rPr>
          <w:sz w:val="28"/>
          <w:szCs w:val="28"/>
        </w:rPr>
        <w:t xml:space="preserve"> под фоногр. песни группы «Барбар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Дорогие бабушки и мамы»</w:t>
      </w:r>
      <w:r>
        <w:rPr>
          <w:sz w:val="28"/>
          <w:szCs w:val="28"/>
        </w:rPr>
        <w:t xml:space="preserve"> муз. И. Бодраченко, сл. З.Алексан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ные девочки, мальчики в тельняшках и бескозырках, и в защитных костю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снащение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>Воздушные шары красного цвета в форме сердца по количеству детей; подарки для мам; наряды и атрибуты для сценки «Семья»; костюмы: моряков, защитные костюмы для мальчиков; наряд для танца-сценки про бабушек; платки или полотна для танца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строились врассыпную у центральной стены, в руках у них красные воздушные шары в форме сердца. Они держат их перед грудью. Подарки для мам разложены на стуль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ыходит ведущ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чинается весна не с цве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тому очень много прич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она с теплы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леска глаз и улыбок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зазвенят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дснежник в лесу расцве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уж кричат гр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еремуха снегом мет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милые женщины, вер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есну открываем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нитесь же и согре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отой детских ласковы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еринской любви нам никто не заме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ытайтесь, не надо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мамино сердце любовью со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бнимет и приласкает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цевальная композиция с воздушными шарами «Мама, будь всегда со мною рядом» (фон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девочки поочередно говорят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мы с мамой вмес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 душе свет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Мамочка родна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ак с тобой тепл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2.  Я молюсь ночам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Чтобы ты жил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бы ты здорово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амочка был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3.  Жизнь мне подари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амочка мо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ольше всех на све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 люблю теб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дети подбегают к зрителям и кидают шарики мам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дети построились в полукруг. Вперёд выходят девочка и маль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Вот опять наступила ве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праздник она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. 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ений и цв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ежанья, обож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амых добрых сл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И сегодня в этом зале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ём про милых мам,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, эту песню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уши мы дарим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раздник бабушек и мам» (фонограмма)</w:t>
      </w:r>
    </w:p>
    <w:p>
      <w:pPr>
        <w:pStyle w:val="Normal"/>
        <w:ind w:left="10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Вам дарит подарки весна шаловл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неет снежок за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радуясь, скачут синички пугл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ют: «С Женским днём! С Женским днём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И воздух на улице вовсе не зим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осите скорее,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пахнет берёзкой, он пахнет оси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пахнет сегодня ве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Цветы очень нежные – это подснеж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оталинках тёмных 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ё это первые, самые 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ки шалуньи вес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тоже подарки для мамы готовил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здравим мы вас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старались, с любовью их делал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ить мы хотим их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 сердца получите подарки эти скромные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те  пожелания огромные, огром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усть ваше сердце расцветает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печали не встреч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ы вас очень, очень любим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обнимаем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арки здесь, сейчас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ши вам 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дарят мамам подарки и встают врассыпную, слова говорят девочка и мальчик с первого р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Зажурчала капель и весна в эту дв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ой птицей сегодня впорхну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Так давайте же петь, веселиться, шут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есть весны, что тепло нам верну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«Солнечная капель» музыка С. Соснина, сло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Вахрушевой (фонограм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8. </w:t>
      </w:r>
      <w:r>
        <w:rPr>
          <w:sz w:val="28"/>
          <w:szCs w:val="28"/>
        </w:rPr>
        <w:t xml:space="preserve">С первыми весенними цв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упает этот яркий день в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дорогой своей  любимой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тихонько утром подой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лелеял моих куко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ил веселые одеж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гал мне их баюк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играл со мной в игр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Мамочка мо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то советом помогал м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падаешь и боль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лезинки утирал м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ил: «Не плачь, довольно...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Мамочка мо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то читал мне на ночь сказ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ть склоняясь надо мн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 я закрывала глаз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не было так спокойно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Мамочка мо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то нес меня в кроват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лал спокойной но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птал мне нежно, сладк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пи скорее, дочка!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Мамочка мо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то на свете самый чут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отыскать ей лучшей сла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й добрый, самый мудр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Ну, конечно, моя мам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Автор: Л. Касим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Далеко от мамы» под фонограмму песни группы «Барбар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 </w:t>
      </w:r>
      <w:r>
        <w:rPr>
          <w:sz w:val="28"/>
          <w:szCs w:val="28"/>
        </w:rPr>
        <w:t>Кто мне скажет, что такое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астье очень я хочу и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это вкусности и с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обязательно на счастье посмотр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 мне расскажет? Кто меня на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йду к окошку, посмотрю во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мне подскажет? Что такое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 в подарок маме преподнёс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презентация «Что такое счастье?» (на фоне  музыки показ слайдов: фотографии мам с детьми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ая.  </w:t>
      </w:r>
      <w:r>
        <w:rPr>
          <w:bCs/>
          <w:i/>
          <w:color w:val="000000"/>
          <w:sz w:val="28"/>
          <w:szCs w:val="28"/>
          <w:shd w:fill="FFFFFF" w:val="clear"/>
        </w:rPr>
        <w:t>(во время показа презентации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кое счастье? Таким простым вопросом</w:t>
        <w:br/>
        <w:t xml:space="preserve">                   Пожалуй, задавался не один философ.</w:t>
        <w:br/>
        <w:t xml:space="preserve">                   А на самом деле счастье это просто.</w:t>
        <w:br/>
        <w:t xml:space="preserve">                   Начинается оно с полуметра роста.</w:t>
        <w:br/>
        <w:t xml:space="preserve">                   Это распашонки, пинетки и слюнявчик,</w:t>
        <w:br/>
        <w:t xml:space="preserve">                   Новенький описанный мамин сарафанчик.</w:t>
        <w:br/>
        <w:t xml:space="preserve">                   Рваные колготки, сбитые коленки,</w:t>
        <w:br/>
        <w:t xml:space="preserve">                   Это разрисованные в коридоре стенки.</w:t>
        <w:br/>
        <w:t xml:space="preserve">                   Счастье это мягкие, теплые ладошки,</w:t>
        <w:br/>
        <w:t xml:space="preserve">                   За диваном фантики, на диване крошки.</w:t>
        <w:br/>
        <w:t xml:space="preserve">                   Это целый ворох сломанных игрушек,</w:t>
        <w:br/>
        <w:t xml:space="preserve">                   Это постоянный грохот погремушек.</w:t>
        <w:br/>
        <w:t xml:space="preserve">                   Счастье это пяточки босиком по полу.</w:t>
        <w:br/>
        <w:t xml:space="preserve">                   Градусник под мышкой, слезы и уколы.</w:t>
        <w:br/>
        <w:t xml:space="preserve">                   Ссадины и раны, синяки на лбу,</w:t>
        <w:br/>
        <w:t xml:space="preserve">                   Это постоянное что? да почему?</w:t>
        <w:br/>
        <w:t xml:space="preserve">                   Счастье это санки, снеговик и горка.</w:t>
        <w:br/>
        <w:t xml:space="preserve">                   Маленькая свечка на огромном торте.</w:t>
        <w:br/>
        <w:t xml:space="preserve">                   Это бесконечное «Почитай мне сказку»,</w:t>
        <w:br/>
        <w:t xml:space="preserve">                   Это ежедневные Хрюша со Степашкой.</w:t>
        <w:br/>
        <w:t xml:space="preserve">                   Это теплый носик из-под одеяла,</w:t>
        <w:br/>
        <w:t xml:space="preserve">                   Заяц на подушке, синяя пижама.</w:t>
        <w:br/>
        <w:t xml:space="preserve">                   Брызги по всей ванной, пена на полу.</w:t>
        <w:br/>
        <w:t xml:space="preserve">                   Кукольный театр, утренник в саду.</w:t>
        <w:br/>
        <w:t xml:space="preserve">                   Что такое счастье? Проще нет ответа.</w:t>
        <w:br/>
        <w:t xml:space="preserve">                   Оно есть у каждой – это ваши дети!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Звучит вступление песни «Мама всё поймёт», выходят дети, исполняющие песню, впереди со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Маму любят все на свете, мама – первый 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ят мам не только дети, любят все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что-нибудь случится, если вдруг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очка придёт на помощь, выручит всег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рою так упрямы, часто сердим наших мам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нас любят мамы, и без мамы трудно нам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ас с тобой согреет и все беды отведёт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лачем – пожалеет, все простит и все пойм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песня «Мама всё поймёт» музыка Е. Ботярова,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Пляцков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. Выходят дев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очки 1. </w:t>
      </w:r>
      <w:r>
        <w:rPr>
          <w:sz w:val="28"/>
          <w:szCs w:val="28"/>
        </w:rPr>
        <w:t>Мамам, самым близким в мире люд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ло улыбаемся под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казать о том, что мы их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ватает времени у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ет милее мамочки свете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раз тебе я  это повт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имозы желтенький буке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но лучик солнца подар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моей кроватки ты ночам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деть готова до утр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орщины грусти и печал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разгладят теплые ветр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душевных нежных слов немал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лагодарность я скажу, люб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 праздником весенним, моя мама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ляю милая теб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встают на тане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</w:rPr>
        <w:t>Исполняется  «Танец с платками» под фонограмму песни «Сембодонга мазыняй» музыка Н. Кошелевой, слова С. Кинякина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танец «Цветы маме» под фонограмму песни «Мама, мне на тебя не нагляде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1.</w:t>
      </w:r>
      <w:r>
        <w:rPr>
          <w:sz w:val="28"/>
          <w:szCs w:val="28"/>
        </w:rPr>
        <w:t xml:space="preserve"> Обойди весь мир вокруг, только знай зара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найдешь теплее рук и нежнее мами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найдёшь на свете глаз ласковей и стро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каждому из нас всех людей доро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Если спросят: «В целом свете, что всего милей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твечу, что улыбка мамочки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а свете согревает, как сама вес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твечу: «Ну, конечно, мамины глаз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спросят: « В целом свете, что всего добрей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твечу: «Это руки мамочки мо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нежнее в целом мире смотрит на ме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твечу: «Ну, конечно, мамочка мо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ти, а вы знаете, какие у мамы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Голубые, зеленые, карие, добрые, внимательные, ласковы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маминых глазах вся наша жизнь. В них мы сами, в настоящем, прошлом и будущем. А что мы знаем о маминых руках? Какие о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ботливые, добрые, нежные, теплые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амины руки не знают скуки. То вяжут, то шьют, то готовят, то стирают. Мы верим и знаем, что мамины руки чудотворны. Вот почему едва лишь что-то заболит у нас или ушибемся – сразу бежим к маме. Едва лишь мама прижмет к себе, погладит там, где болит, и вот уже боль пропала. Сейчас мы узнаем свою маму по р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проводится игра «Узнай маму по рукам», дети, участвующие в сценке  «Семья» уходят переод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Узнай маму по рук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насколько мам и ребенок. Ребенку завязывают глаза, наощупь он должен отгадать руки своей ма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ыходит Ведущий-реб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ребенок.  </w:t>
      </w:r>
      <w:r>
        <w:rPr>
          <w:sz w:val="28"/>
          <w:szCs w:val="28"/>
        </w:rPr>
        <w:t>Семья — это счастье, любовь и уда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я — это летом поездки на 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я — это праздник, семейные да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арки, покупки, приятные траты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я — это труд, друг о друге забо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я — это много домашн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я — это важно! Семья — это слож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счастливо жить одному невозможно!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изошла история, недавно иль дав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тория занятная, таких полным-пол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может, эту сказочку в другой расскажем раз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вместе).</w:t>
      </w:r>
      <w:r>
        <w:rPr>
          <w:sz w:val="28"/>
          <w:szCs w:val="28"/>
        </w:rPr>
        <w:t xml:space="preserve"> Нет, нет, нет, нет! Мы хотим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, нет, нет, нет! Мы хотим сей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ребенок. </w:t>
      </w:r>
      <w:r>
        <w:rPr>
          <w:sz w:val="28"/>
          <w:szCs w:val="28"/>
        </w:rPr>
        <w:t>Это шутка, в ней нам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вдуматься –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на нас не обиж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никнуть в тему постар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 зале устраивается интерьер комнаты: слева кресло для папы, справа столик с журналами мод и прочими атрибутами для мамы, впереди по центру небольшой коврик с игрушками: книжка, альбом, мячик,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, дети, участвующие в сценке «Семья» – мама, папа, с газетой в руках, и девочка-дочка. Папа садится в кресло, мама за столик, девочка на коврик. Все заняты свои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телефонного звонка – мам берет тру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>(листая журнал мод).</w:t>
      </w:r>
      <w:r>
        <w:rPr>
          <w:sz w:val="28"/>
          <w:szCs w:val="28"/>
        </w:rPr>
        <w:t xml:space="preserve"> Здравствуй, Любочка-подру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давно мне не звон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жет быть сегодня в 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минутку забеж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ного дела? Да… Не 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Ждет домашних нас хло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до ужин приготов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ирать, сварить комп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ме подходит дочка, теребит 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>Мама, мама, надоело мне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шь сказку почи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 </w:t>
      </w:r>
      <w:r>
        <w:rPr>
          <w:sz w:val="28"/>
          <w:szCs w:val="28"/>
        </w:rPr>
        <w:t>Подожди ты, не гу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е к папе подой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а уходит снова на ковер, продолжает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>(листая журнал мод).</w:t>
      </w:r>
      <w:r>
        <w:rPr>
          <w:sz w:val="28"/>
          <w:szCs w:val="28"/>
        </w:rPr>
        <w:t xml:space="preserve"> Что? Ты кофточку куп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воришь, красивый цв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юшки, бантики, оборк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чательно, слов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! Каблук какой? Высок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можешь ты такой нос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х, как хочется мне то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ти туфельки куп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а снова подходит к ма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>Мама, мама, скучно мне сто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вместе нам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уклы поиг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Ах! Мне некогда, дочу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жала я стир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н сидит наш в кресле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си его сы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мама деловито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очка берет мячик и подходит к папе, разворачивает кре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 xml:space="preserve">Папа! Папа! </w:t>
      </w:r>
      <w:r>
        <w:rPr>
          <w:i/>
          <w:sz w:val="28"/>
          <w:szCs w:val="28"/>
        </w:rPr>
        <w:t xml:space="preserve">(обходит вокруг кресла с папой, папа не обращает на дочку внимания) </w:t>
      </w:r>
      <w:r>
        <w:rPr>
          <w:sz w:val="28"/>
          <w:szCs w:val="28"/>
        </w:rPr>
        <w:t xml:space="preserve">Папа! Папа! </w:t>
      </w:r>
      <w:r>
        <w:rPr>
          <w:i/>
          <w:sz w:val="28"/>
          <w:szCs w:val="28"/>
        </w:rPr>
        <w:t>(обходит еще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! Папа! Не читай! Лучше в мячик поигр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тебя прошу давно, </w:t>
      </w:r>
      <w:r>
        <w:rPr>
          <w:i/>
          <w:sz w:val="28"/>
          <w:szCs w:val="28"/>
        </w:rPr>
        <w:t xml:space="preserve">(теребит папу за халат) </w:t>
      </w:r>
      <w:r>
        <w:rPr>
          <w:sz w:val="28"/>
          <w:szCs w:val="28"/>
        </w:rPr>
        <w:t>отведи меня в ки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 xml:space="preserve"> Это всё потом! Ты сходи да погуля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же надо очень срочно всю рекламу дочит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футбол сегодня будет…Я болельщик «Спарт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и в куклы поиграем завтра вечером…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гулять, об этом, кстати, попроси сестрёнку Кат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апа берет газету и важно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меняется, выходит сестренка Катя, очень важная и деловая, на плече сумка. Она проходит по кругу и останавливается около столика, начинает выкладывать из сумки тетради и книжки. К ней подходит маленькая сестр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>Катя, ты сегодня смож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ку мне дори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катер будем в ванной мы с тобою запуск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я.  </w:t>
      </w:r>
      <w:r>
        <w:rPr>
          <w:sz w:val="28"/>
          <w:szCs w:val="28"/>
        </w:rPr>
        <w:t>Скажешь тоже, мне сегодня в институте надо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лекция начнется. Мне пора уж у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чера знакомый Вовка пригласил меня в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минуточки свободной, всё расписано д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Катя уходит. Дочка расстроенная садится на ков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>Что же делать мне од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ведущий реб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ребенок.  </w:t>
      </w:r>
      <w:r>
        <w:rPr>
          <w:sz w:val="28"/>
          <w:szCs w:val="28"/>
        </w:rPr>
        <w:t>Не сидится, не лежится, не гуляется всё 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а! Папа! И сестр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мама, папа, сестра Ка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ребенок.  </w:t>
      </w:r>
      <w:r>
        <w:rPr>
          <w:sz w:val="28"/>
          <w:szCs w:val="28"/>
        </w:rPr>
        <w:t>Пожалейте вы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рисуйте, почитайте, в куклы с ней вы поигр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растет, малышка… Мож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Вам когда-нибудь помож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ребенок. </w:t>
      </w: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ая хорошая эта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 сестра поднимают девочку с ковра. Поклон. Звучит музыка, артисты уходят переодев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У мамы – работа, у папы  –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их для меня остается суб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абушка дома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е ругает меня ник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адит, накормит и ласково спрос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а ты, дорогой мой малыш, не спе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что там стряслось у тебя, расскаж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говорю, а бабушка не перебив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крупинкам рис сидит, перебир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хорошо вот так вдво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бабушек какой же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1. </w:t>
      </w:r>
      <w:r>
        <w:rPr>
          <w:sz w:val="28"/>
          <w:szCs w:val="28"/>
        </w:rPr>
        <w:t xml:space="preserve"> Много есть друзей вокруг, но счит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ой самый верный друг – бабуш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Много у бабушек разных заб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у бабушек всяких хлоп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е, милые бабушки на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вас лучше, моложе 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Есть много разных песенок на свете обо в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этой песней бабушек поздравим  с Женским д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се дети встали в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полняется песня «Наша бабушка» (фонограмма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, вышла девочка, мальчики пошли переодеваться на шутливый номер «Бабушки-старуш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абушка, ты тоже маленькой бы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юбила бегать, и цветы рв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грала в куклы ты, бабуля, 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 волос, какой был у тебя тог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буду так же бабушкой и я,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оставаться маленькой нельз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Автор: А. Плеще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аль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Бабушка, бабушка, бабушка родная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й веселой шуткой тебя мы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танец-сценка «Бабушки-старушки» под фонограмму песни «Бабушки-старушки» В. Добрыни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, участвовавшие в сценке, уходят переодеваться, выходят четверо мальч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А сейчас наши мальчики поздравят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 1.  </w:t>
      </w:r>
      <w:r>
        <w:rPr>
          <w:sz w:val="28"/>
          <w:szCs w:val="28"/>
        </w:rPr>
        <w:t>Милые девочки, вам поздравл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ре улыбок, солнечн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те добрее, будьте неж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ьчики шлют вам весенний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С праздником весёлым, с праздником вес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х милых девочек поздравля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вас сияет солнышко, для вас звенит кап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боту, нежность, доброту вам дарим в этот день!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Подарим девочкам весь мир – загадочный, боль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сть дружат девочки всегда с тобою и со мно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Мы вас, девчонки,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т всей души желаем счастья, радости, везени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 xml:space="preserve"> И хорошего настроени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ши мальчики, когда вырастут, станут сильными, смелыми, мужественными, добрыми и благородными. Ведь как говорится: « Русский парень в огне не горит и в воде не тонет!» А всё потому, что он – Русский парень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ходят мальчики на тане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и исполняют танец «Русский парень» под фонограмму пес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Гомана «Русский паре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ходят два мальчика в моряцких костюм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оряк 1.  </w:t>
      </w:r>
      <w:r>
        <w:rPr>
          <w:sz w:val="28"/>
          <w:szCs w:val="28"/>
        </w:rPr>
        <w:t>Послушайте, ребята, что я хочу сказ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в капитанов начнём мы все игр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оря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т корабль плывёт по морю, обгоняя всех кругом,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орские волны бьются! Ты прощай, родимый дом!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вучит мелодия «Яблочко», дети встают в полукруг, мальчики в середине полукруга, девочки по краям, в центр выходит капи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апитан» музыка и слова З. Ро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 капитану подходят два моря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оряк 3. </w:t>
      </w:r>
      <w:r>
        <w:rPr>
          <w:sz w:val="28"/>
          <w:szCs w:val="28"/>
        </w:rPr>
        <w:t xml:space="preserve">Север, юг, восток и запад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ый компас под руко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печалиться, не плакать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 закон морско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н. </w:t>
      </w:r>
      <w:r>
        <w:rPr>
          <w:sz w:val="28"/>
          <w:szCs w:val="28"/>
        </w:rPr>
        <w:t>Я по звездам и по кар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ыл вперед наверня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се штормы и все ме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такого моряк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оряк 4.  </w:t>
      </w:r>
      <w:r>
        <w:rPr>
          <w:sz w:val="28"/>
          <w:szCs w:val="28"/>
        </w:rPr>
        <w:t>Моряки – народ бывалы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подведу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растают капитан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моря большие жду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музыка, моряки выстраиваются на тане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моряков под песню «Бескозырка белая» (фон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ма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Обязательно буду я пап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бы дочку мою мне наз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, трудностей будет немало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соску, коляску, к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выстирать дочке штани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чать, убаюкать, поп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итать дочке вечером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папочке нужно успеть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овать ей царапины, ши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ормить и посуду помы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имой покатать на салазк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пеливым и добрым мне бы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ели все это сумею?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устану, наверное, 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меня пожалеет, согре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конечно же, МАМА м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Мама, без ума тебя люблю я…» под фонограмму одноименной песни в исполнении группы «Непосе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сели, выходит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.  </w:t>
      </w:r>
      <w:r>
        <w:rPr>
          <w:sz w:val="28"/>
          <w:szCs w:val="28"/>
        </w:rPr>
        <w:t>Обожаю мамочку с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е всех на свете я её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я красивая мамочк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оваться ею не устану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олнышко ласково свет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тицы сегодня по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самой чудесной на свет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маме своей я спо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Ты моя любимая» (фон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песни все дети выходят и подпевают припев песни, затем остаются стоять в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оты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1. </w:t>
      </w:r>
      <w:r>
        <w:rPr>
          <w:sz w:val="28"/>
          <w:szCs w:val="28"/>
        </w:rPr>
        <w:t xml:space="preserve">  Сто путей, дорог вокруг обойди по свет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 – самый лучший друг, лучше мамы нету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танцуем для тебя, мамочка любима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всегда здоровая, будь всегда счастливая!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 праздником весенним мы вас поздравляем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ья, смеха, радости, здоровья всем желаем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сегодня сбудутся все ваши мечты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это здорово – есть на свете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Есть друзья…» под фонограмму песни группы «Барбарики» «Если друг не смеется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ёд выходят девочка и маль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Милые женщины, добрые, ве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овой весной вас, с каплями первым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 </w:t>
      </w:r>
      <w:r>
        <w:rPr>
          <w:sz w:val="28"/>
          <w:szCs w:val="28"/>
        </w:rPr>
        <w:t>Мирного неба вам, солнца лучист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я заветного, самого чист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Много вам ласки, тепла, доброт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Пусть исполняются ваши меч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Дорогие бабушки и мамы» музыка И. Бодраченко, слова З. Александр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 </w:t>
      </w:r>
      <w:r>
        <w:rPr>
          <w:sz w:val="28"/>
          <w:szCs w:val="28"/>
        </w:rPr>
        <w:t>Красивых слов, цветов, подарков, удачи, радости во в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ы мы вам желаем яркой и поздравляем с женским дн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 </w:t>
      </w:r>
      <w:r>
        <w:rPr>
          <w:sz w:val="28"/>
          <w:szCs w:val="28"/>
        </w:rPr>
        <w:t>Желаем счастья и любви, они дороже всех подар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сть сбываются мечты в прекрасный день 8 м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иркос Р. Ю., Постоева И. А. Сказка приходит на праздник. – М.:Просвещение, 1996. – 191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орбина Е. В., Михайлова М. А. Здравствуй, сказка! Здравствуй, песня!. – Ярославль: Академия развития, 2003. – 12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етлов Н. Песни для детского сада. – Москва, Всесоюзное издательство Советский композитор, 198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монова Е. А. Весёлые песенки для малышей круглый год. –       Яорславль: Академия развития, 2000. – 1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Бекина С. Музыка и движение. – М.: Просвещение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оболева Э. В. Праздники в детском саду. – М.: Просвещение.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Бекина С. Праздники в детском саду. – М.: Просвещение. 1990. –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Зарецкая Н. В., Роот З. Я. Праздники в детском саду. – М.: Рольф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2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Захарова С. Н. Праздники в детском саду. – М.: Гуманитарны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кий Владос, 2000. – 256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Феоктистова Л. Мамины помощники. – Москва. Музыка, 198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Зацепина М. Б., Антонова Т. В. Праздники и развлечения в детском                                  саду . – М.: Мозаика-Синтез, 2006. – 136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 Роот З. Я. Песенки и праздники для малышей. – М.: Айрис-пресс, 2003. – 9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ябцева И. Ю., Жданова Л. Ф. Приходите к нам на праздник. – Ярославль: Академия развития, 1999. – 208 с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Музыкальный руководитель /Под ред. Т.Б. Корябиной, Вып. 1. М.:                    Воспитание дошкольника, 2007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Музыкальный руководитель /Под ред. Т.Б. Корябиной, Вып. 1. М.: Воспитание дошкольника, 2001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Музыкальный руководитель /Под ред. Т.Б. Корябиной, Вып. 11. М.:                    Воспитание дошкольника, 2002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Музыкальный руководитель /Под ред. Т.Б. Корябиной, Вып. 6. М.: Воспитание дошкольника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  Прописнова Т. З. Круглый год нас праздник ждёт. Сценари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ренников для дошкольников. – Ярославль: Академия развития, 2007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  Кашигина Е. А. Праздники в детском саду. Как ребята-дошколя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у попали. – Ярославль: Академия развития, 2007. – 1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атникова Т. Н. Мы уже совсем большие! Праздники для детей.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ль: Академия развития, 2006. – 1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никова Н. В. Праздники, развлечения и развивающие занятия для детей. – Ярославль: Академия развития, 2008. – 25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ина Н. В. Утренники в детском саду. Лучшие сценарии праздников для малышей. – М.: Центрполограф,2010. – 15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ребенцева Е. В. Праздники для дошколят. Книга для воспитателей и родителей. – М.: АСТ: АСтрель, 2007. –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45:00Z</dcterms:created>
  <dc:creator>Alex</dc:creator>
  <dc:description/>
  <cp:keywords/>
  <dc:language>en-US</dc:language>
  <cp:lastModifiedBy>алексей</cp:lastModifiedBy>
  <cp:lastPrinted>2015-02-19T22:37:00Z</cp:lastPrinted>
  <dcterms:modified xsi:type="dcterms:W3CDTF">2015-11-07T12:45:00Z</dcterms:modified>
  <cp:revision>2</cp:revision>
  <dc:subject/>
  <dc:title>Муниципальное дошкольное образовательное учреждение</dc:title>
</cp:coreProperties>
</file>